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6995</wp:posOffset>
            </wp:positionH>
            <wp:positionV relativeFrom="paragraph">
              <wp:posOffset>18288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u w:val="single"/>
          <w:lang w:val="en-US"/>
        </w:rPr>
      </w:pPr>
      <w:r>
        <w:rPr>
          <w:w w:val="115"/>
          <w:u w:val="single"/>
        </w:rPr>
        <w:t>_______</w:t>
      </w:r>
      <w:r>
        <w:rPr>
          <w:w w:val="115"/>
          <w:u w:val="single"/>
          <w:lang w:val="en-US"/>
        </w:rPr>
        <w:t>____</w:t>
      </w:r>
      <w:r>
        <w:rPr>
          <w:w w:val="115"/>
        </w:rPr>
        <w:t>№___________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тчет об исполнении бюджета городского округа Котельники Московской области за 2020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городского округа Котельники Московской области за 2020 год по доходам в сумме 1 642 089,25 тыс. рублей, по расходам в сумме 1 560 982,60 тыс. рублей, с превышением доходов над расходами (профицит бюджета) в сумме 81 106,65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по доходам бюджета городского округа Котельники Московской области за 2020 год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по расходам бюджета городского округа Котельники Московской области за 2020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20 год по ведомственной структуре расходов бюджета согласно приложению №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20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20 год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ю об использовании бюджетных ассигнований резервного фонда администрации городского округа Котельники Московской области за 2020 год согласно приложению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чет о расходовании средств муниципального дорожного фонда городского округа Котельники Московской области за 2020 год согласно приложению №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 М.В. Галуз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_________2021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ения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 О.В. Матыц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_________2021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правового управ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 С.В. Мокш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_________2021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правовой работы 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отворчества правового управ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_________2021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4:00Z</dcterms:created>
  <dc:creator>Lyudmila</dc:creator>
  <dc:description/>
  <cp:keywords/>
  <dc:language>en-US</dc:language>
  <cp:lastModifiedBy>Матыцина О.В.</cp:lastModifiedBy>
  <cp:lastPrinted>2021-04-14T14:57:00Z</cp:lastPrinted>
  <dcterms:modified xsi:type="dcterms:W3CDTF">2021-04-14T12:24:00Z</dcterms:modified>
  <cp:revision>7</cp:revision>
  <dc:subject/>
  <dc:title>НЕОБХОДИМО</dc:title>
</cp:coreProperties>
</file>